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ыбинский детский сад, филиал МБДОУ «Детский сад №189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52"/>
          <w:szCs w:val="52"/>
        </w:rPr>
      </w:pPr>
      <w:r>
        <w:rPr>
          <w:rFonts w:cs="Times New Roman" w:ascii="Times New Roman" w:hAnsi="Times New Roman"/>
          <w:color w:val="000000"/>
          <w:sz w:val="52"/>
          <w:szCs w:val="52"/>
        </w:rPr>
        <w:t>Исследовательский прое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color w:val="000000"/>
          <w:sz w:val="52"/>
          <w:szCs w:val="52"/>
        </w:rPr>
        <w:t>«Искусственный  снег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следователи: дети старшей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овозрастной групп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тель: Утрясова С.А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.Рыбно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сследовательская работа «Искусственный снег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Тип проект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знавательно-исследователь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дея проекта:</w:t>
      </w:r>
      <w:r>
        <w:rPr>
          <w:rFonts w:cs="Times New Roman" w:ascii="Times New Roman" w:hAnsi="Times New Roman"/>
          <w:sz w:val="24"/>
          <w:szCs w:val="24"/>
        </w:rPr>
        <w:t xml:space="preserve">   развитие познавательной активности посредством поисково-исследовательск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Сроки проведения проекта:  </w:t>
      </w:r>
      <w:r>
        <w:rPr>
          <w:rFonts w:cs="Times New Roman" w:ascii="Times New Roman" w:hAnsi="Times New Roman"/>
          <w:sz w:val="24"/>
          <w:szCs w:val="24"/>
        </w:rPr>
        <w:t>краткосрочный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отив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не очень нравится зима. Люблю новогодние праздники, зимние забавы. Люблю кататься на коньках, санках, лепить снеговика. Зима в нашем крае хоть и снежная, но к сожалению очень морозная. Редко выпадет хорошая погода для игр на улице. Зима прошла, а я со снегом так и не наигралась. Светлана Александровна предложила сделать снег, который не будет таять в тепле, на ощупь будет теплый и при этом выглядеть как настоящий снег. Мне стало интересно, из чего и как мы его получим. И я с радостью и интересом согласилась получить снег, который не тает в тепле.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ктуа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>:(от научного руководителя)</w:t>
        <w:br/>
      </w:r>
      <w:r>
        <w:rPr>
          <w:rFonts w:cs="Times New Roman" w:ascii="Times New Roman" w:hAnsi="Times New Roman"/>
          <w:sz w:val="24"/>
          <w:szCs w:val="24"/>
        </w:rPr>
        <w:t>- Предо мной однажды встала проблема: как вместе с детьми в группе сделать объемные фигуры из снега. Ведь в наших условиях липкий снег – явление редкое и показать липкость снега, как свойство – очень слож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овала снег занести в помещение во-первых он быстро тает, а вторых он холодный, дети могут заболе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оэтому вместе с детьми решили попробовать сделать искусственный снег, который теплый и не тает. А поделки из него хорошо хранятся и держат форму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Актуальность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(от юного исследователя)</w:t>
        <w:br/>
        <w:t>Я не знала, что есть снег, который можно сделать самим и играть с ним в теплом помещении, не боясь что он растает.</w:t>
      </w:r>
    </w:p>
    <w:p>
      <w:pPr>
        <w:pStyle w:val="Normal"/>
        <w:shd w:fill="FFFFFF" w:val="clear"/>
        <w:spacing w:lineRule="atLeast" w:line="315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Це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: узнать способы получения искусственного снега и самим получить его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Гипотез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Предположим, что искусственный снег можно получить в обычных условиях используя обычные продукты, которые есть дома и в магазине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Задачи исследования: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знать, способы получения искусственного снега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яснить,  какие продукты для этого нужны,</w:t>
        <w:br/>
        <w:t>- Узнать, где можно приобрести все необходимое,</w:t>
        <w:br/>
        <w:t>- Попробовать самим получить искусственный снег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Методы исследования: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думать, что я знаю о искусственном снеге,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спросить у взрослых как его получить,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лучить информацию из Интернета о искусственном снеге и способах его получения,</w:t>
        <w:br/>
        <w:t>- получить искусственный снег разными способами,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игры с искусственным снегом.</w:t>
        <w:br/>
        <w:br/>
      </w:r>
      <w:r>
        <w:rPr>
          <w:rFonts w:cs="Times New Roman" w:ascii="Times New Roman" w:hAnsi="Times New Roman"/>
          <w:b/>
          <w:sz w:val="24"/>
          <w:szCs w:val="24"/>
        </w:rPr>
        <w:t>Объект исследования</w:t>
      </w:r>
      <w:r>
        <w:rPr>
          <w:rFonts w:cs="Times New Roman" w:ascii="Times New Roman" w:hAnsi="Times New Roman"/>
          <w:sz w:val="24"/>
          <w:szCs w:val="24"/>
        </w:rPr>
        <w:t>: искусственный снег</w:t>
        <w:br/>
      </w:r>
      <w:r>
        <w:rPr>
          <w:rFonts w:cs="Times New Roman" w:ascii="Times New Roman" w:hAnsi="Times New Roman"/>
          <w:b/>
          <w:sz w:val="24"/>
          <w:szCs w:val="24"/>
        </w:rPr>
        <w:t>Предмет исслед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учение искусственного снега. Использование его в играх, а также как украшение новогодних поделок.</w:t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сновная часть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2.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Что такое искусственный снег?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умала сама и спросила у взрослых</w:t>
      </w:r>
      <w:r>
        <w:rPr>
          <w:rFonts w:cs="Times New Roman" w:ascii="Times New Roman" w:hAnsi="Times New Roman"/>
          <w:sz w:val="24"/>
          <w:szCs w:val="24"/>
        </w:rPr>
        <w:br/>
        <w:t>Мама нашла информацию об искусственном снеге в Интернете и в книге простые опыты для дошколят. И что я теперь знаю об искусственном снеге?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лагея</w:t>
      </w:r>
      <w:r>
        <w:rPr>
          <w:rFonts w:cs="Times New Roman" w:ascii="Times New Roman" w:hAnsi="Times New Roman"/>
          <w:sz w:val="24"/>
          <w:szCs w:val="24"/>
        </w:rPr>
        <w:t>.  Искусственный снег - это белая рыхлая масса, которая выглядит как настоящий снег.  Он теплый и не тает. Из такого снега легко лепить снежные комки и разные фигуры. Его долгое время можно хранить в мешочке и он не потеряет свои свойства. Его используют как в играх так и при украшении помещений. Такой снег  не опасен для здоровья.</w:t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Узнав от взрослых, что искусственный снег существует и его можно получить разными способами, мне стало ещё интереснее и я захотела его получить сама.</w:t>
        <w:br/>
      </w:r>
    </w:p>
    <w:p>
      <w:pPr>
        <w:pStyle w:val="Normal"/>
        <w:shd w:fill="FFFFFF" w:val="clear"/>
        <w:spacing w:lineRule="atLeast" w:line="315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к его получить?</w:t>
        <w:br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Интернете и в книгах</w:t>
      </w:r>
      <w:r>
        <w:rPr>
          <w:rFonts w:cs="Times New Roman" w:ascii="Times New Roman" w:hAnsi="Times New Roman"/>
          <w:sz w:val="24"/>
          <w:szCs w:val="24"/>
        </w:rPr>
        <w:t xml:space="preserve"> мы нашли много способов получения такого сне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разных источников, мы узнали, что есть много способов получения искусственного снега. Выбрали три самых простых способа. Продукты в них обычные и не дорогие. Половина продуктов у нас была дома, чего не хватает купили в магазине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 Искусственный снег существует.  О том как его можно получить много написано в разных источниках: Интернет, книги.  Есть много способов получения такого снега, от простых до сложных. Мы выбрали  простые и доступные  способы.  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 Где можно использовать?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усственный снег можно использовать в экспериментальной деятельности. Проводить всевозможные  с ним опыты.</w:t>
      </w:r>
    </w:p>
    <w:p>
      <w:pPr>
        <w:pStyle w:val="Normal"/>
        <w:shd w:fill="FFFFFF" w:val="clear"/>
        <w:spacing w:lineRule="atLeast" w:line="31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жно с ним играть, делать разные фигуры, применять как украшение.</w:t>
      </w:r>
    </w:p>
    <w:p>
      <w:pPr>
        <w:pStyle w:val="Normal"/>
        <w:shd w:fill="FFFFFF" w:val="clear"/>
        <w:spacing w:lineRule="atLeast" w:line="315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3</w:t>
      </w:r>
      <w:r>
        <w:rPr>
          <w:rFonts w:cs="Times New Roman" w:ascii="Times New Roman" w:hAnsi="Times New Roman"/>
          <w:b/>
          <w:sz w:val="24"/>
          <w:szCs w:val="24"/>
        </w:rPr>
        <w:t>. Экспериментальная работ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1 Какие бывают способы получения искусственного снега.</w:t>
      </w:r>
      <w:r>
        <w:rPr>
          <w:rFonts w:cs="Times New Roman" w:ascii="Times New Roman" w:hAnsi="Times New Roman"/>
          <w:sz w:val="24"/>
          <w:szCs w:val="24"/>
        </w:rPr>
        <w:br/>
        <w:t>Опыт 1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 Итак, я вам покажу сегодня несколько способ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 первый: нам понадобится полтюбика крема для бритья, крахмал 4 лож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В миску выдавливаем из тюбика крем и добавляем крахмал. Нам нужно чтобы получилась рассыпчатая масса, которую можно собрать в комо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 чтобы наш снег искрился, добавлю щепотку блесток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здорово с таким снегом играться, лепить снежки, снеговиков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Для этого понадобятся: пена для бритья и пищевая сода 1 стак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еной д/бритья наполняем чашку на половину. Флакон нужно держать вертикально (стоя). Затем постепенно, всыпаем пищевую соду, примерно  стакан. И перемешиваем до тех пор, пока снег наш не станет рассыпчаты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3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ретьего способа нам понадобится:  пищевая сода и жидкое мыло. Мыло выбирать лучше белого цвет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м меньше трети стакана жидкого мыла, выливаем его в чашку и постепенно досыпаем в чашку соду – 6 ложек, тщательно размешивая, доводя до однородной рыхлой массы.</w:t>
      </w:r>
    </w:p>
    <w:p>
      <w:pPr>
        <w:pStyle w:val="Normal"/>
        <w:shd w:fill="FFFFFF" w:val="clear"/>
        <w:spacing w:lineRule="atLeast" w:line="315" w:before="225" w:after="22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ывод:</w:t>
      </w:r>
      <w:r>
        <w:rPr>
          <w:rFonts w:cs="Times New Roman" w:ascii="Times New Roman" w:hAnsi="Times New Roman"/>
          <w:sz w:val="24"/>
          <w:szCs w:val="24"/>
        </w:rPr>
        <w:t xml:space="preserve"> способов получения искусственного снега много, мы выбрали три самых простых способа. Продукты для этого можно найти дома и в магазин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: </w:t>
      </w:r>
      <w:r>
        <w:rPr>
          <w:rFonts w:cs="Times New Roman" w:ascii="Times New Roman" w:hAnsi="Times New Roman"/>
          <w:sz w:val="24"/>
          <w:szCs w:val="24"/>
        </w:rPr>
        <w:t>Снежные массы получились и напоминают внешним видом и на ощупь настоящий сне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: (дети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енный снег можно получить в простых условиях и из простых продуктов. Им можно играть и украшать новогодние поделки. Он не тает. Хорошо хранится в целлофановом мешочке, при обычной температуре. а после высыхания некоторое время держит форму.</w:t>
        <w:br/>
      </w:r>
      <w:r>
        <w:rPr>
          <w:rFonts w:cs="Times New Roman" w:ascii="Times New Roman" w:hAnsi="Times New Roman"/>
          <w:b/>
          <w:i/>
          <w:sz w:val="24"/>
          <w:szCs w:val="24"/>
        </w:rPr>
        <w:t>Педагог:</w:t>
      </w:r>
      <w:r>
        <w:rPr>
          <w:rFonts w:cs="Times New Roman" w:ascii="Times New Roman" w:hAnsi="Times New Roman"/>
          <w:sz w:val="24"/>
          <w:szCs w:val="24"/>
        </w:rPr>
        <w:t xml:space="preserve"> С помощью искусственного снега можно показать липкость снега как свойство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Легко получить, удобно использовать и храни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Шапиро, Первая научная лаборатория. Опыты, эксперименты, фокусы и беседы с дошкольниками. - М.:ТЦ Сфера; СПб.: Образовательные проекты, 2016-128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Н.А. Модель, Химия на кухне. Исследовательская деятельность детей.- М.: ТЦ Сфера, 2017.- 128с. http://naukaveselo.ru/nauka-dlya-detey</w:t>
        <w:b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5:35:00Z</dcterms:created>
  <dc:creator>Кссения</dc:creator>
  <dc:description/>
  <cp:keywords/>
  <dc:language>en-US</dc:language>
  <cp:lastModifiedBy>User</cp:lastModifiedBy>
  <cp:lastPrinted>2023-03-31T06:53:00Z</cp:lastPrinted>
  <dcterms:modified xsi:type="dcterms:W3CDTF">2023-04-08T11:31:00Z</dcterms:modified>
  <cp:revision>19</cp:revision>
  <dc:subject/>
  <dc:title>Муниципальное бюджетное дошкольное образовательное учреждение </dc:title>
</cp:coreProperties>
</file>